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зянова  Маргарита  Ших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200533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7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87 на земельный участок, Респеблика Татарстан, Балтасинский муниципальный район, х-во СХПК Кызыл юл., площадь:10939568.63 кв. м., кад. номер: 16:12:000000: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6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хметзянова Маргарита Шихметовна ИНН 161200533087 , Банк получателя: ФИЛИАЛ "ЦЕНТРАЛЬНЫЙ" ПАО "СОВКОМБАНК"(БЕРДСК), БИК: 045004763, ИНН банка 4401116480, к/с 30101810150040000763, кпп: 544543001, р/с № 408178107501713284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10:41:00Z</dcterms:modified>
  <cp:revision>14</cp:revision>
  <dc:subject/>
  <dc:title>3</dc:title>
</cp:coreProperties>
</file>