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чубаева Гаиля Фахраз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2123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4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6м?, адрес (местонахождение): Республика Башкортостан, р-н. Абзелиловский, с/с. Ташбулатовский, д. Ниязгулово, ул. Лесная, д. 1/1, категория земель: Земли населенных пунктов, разрешенное использование: Для ведения личного подсобного хозяйства, кадастровый номер: 02:01:120401: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35:00Z</dcterms:modified>
  <cp:revision>14</cp:revision>
  <dc:subject/>
  <dc:title>3</dc:title>
</cp:coreProperties>
</file>