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ова Валент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1462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8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е помещение, площадь: 41,9м?, кадастровый номер: 61:58:0005088:202, адрес объекта: Россия, Ростовская обл., г. Таганрог, ул. Циолковского, 41-1, кв. 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3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38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19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7T11:33:00Z</dcterms:modified>
  <cp:revision>14</cp:revision>
  <dc:subject/>
  <dc:title>3</dc:title>
</cp:coreProperties>
</file>