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шко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6512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6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площадь: 30,8м?, адрес (местонахождение): 624300,РОССИЯ,Свердловская обл,,Кушва г,,Свободы ул,9,,51, кадастровый номер: 66:53:0307008:15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2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0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03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49:00Z</dcterms:modified>
  <cp:revision>14</cp:revision>
  <dc:subject/>
  <dc:title>3</dc:title>
</cp:coreProperties>
</file>