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зварин Александ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502266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асный Стани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 (ОГРН 1037710023108, ИНН 7710458616, адрес: 127018, г,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32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марки (модель): MERCEDES BENZ ML350; наименование (тип ТС): легковой универсал; год выпуска 2005; идентификационный номер (VIN) 4JGBB86E16A017263; цвет кузова (кабины): черный; мощность двигателя: 272 (200.1); рабочий объем двигателя, куб. см: 3498, АКПП - автомат. Пробег автомобиля 25 000 км (после капитального ремонта). В настоящее время автомобиль требует ремонта: замена цепи раздаточной коробк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9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 на счет торговой площад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355000036459 в ПАО Сбербанк, к/с 30101810500000000653, БИК 044030653, получатель –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10:00 мск 04.03.2024 г. на электронной торговой площадке: АО «Российский аукционный дом», адрес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ЧАСНЫЙ СТАНИСЛАВ АЛЕКСЕЕВИЧ (ИНН 614106118605, КПП , адрес: Ростовская обл, г Батайск, ул Чапаева, д 1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86216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schasny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0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24-01-17T11:50:00Z</dcterms:modified>
  <cp:revision>2</cp:revision>
  <dc:subject/>
  <dc:title>3</dc:title>
</cp:coreProperties>
</file>