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6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гапов Радик Ра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301014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4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 Арбитражного суда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Российская Федерация, Республика Башкортостан, г Нефтекамск, тер СПК Ветеран, ул 1, з/у 27, общая площадь: 516 кв.м, категория земель: земли населенных пунктов, разрешенное использование: Для размещения садового участка, кадастровый номер: 02:66:010504: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: адрес: Российская Федерация, Республика Башкортостан, г Нефтекамск, тер. СПК Ветеран, ул 1, з/у 28, общая площадь: 514 кв.м, категория земель: земли населенных пунктов, разрешенное использование: Для размещения садового участка, кадастровый номер: 02:66:010504:1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4 г. и заканчивается 2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4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730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45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 30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7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65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7T09:48:00Z</dcterms:modified>
  <cp:revision>14</cp:revision>
  <dc:subject/>
  <dc:title>3</dc:title>
</cp:coreProperties>
</file>