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феврал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1.2024 по 18.02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8.02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2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Style25"/>
        <w:ind w:left="0" w:right="-57" w:hanging="0"/>
        <w:jc w:val="both"/>
        <w:rPr/>
      </w:pPr>
      <w:r>
        <w:rPr>
          <w:lang w:val="ru-RU"/>
        </w:rPr>
        <w:t xml:space="preserve">Нежилое помещение (гараж), общей площадью 28,6 кв. м, расположен по адресу: Московская область, Рузский район, г. Руза, д.192, с кадастровым номером: 50:19:0010202:361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59 200 (Сто пятьдесят девять тысяч двести) рублей 00 копеек, </w:t>
      </w:r>
      <w:r>
        <w:rPr/>
        <w:t xml:space="preserve">(в том числе НДС 20%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0 000 (Двадцат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 000 (Пять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1-17T09:43:00Z</dcterms:modified>
  <cp:revision>252</cp:revision>
  <dc:subject/>
  <dc:title>Аукцион в электронной форме по продаже</dc:title>
</cp:coreProperties>
</file>