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7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3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Владимирский промышленный бан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0020, г. Владимир, ул. Большая Нижегородская, д. 9, ОГРН 1023300000052, ИНН 33290003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499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решение от 29.06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Вишняков Василий Юрьевич, КД 0205 от 15.07.2016, определение АС Республики Алтай от 07.07.2023 по делу А02-77-1/2022 о включении в РТК третьей очереди, находится в стадии банкротства (76 722 303,06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1.2024 г. и заканчивается 06.03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905 007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9 050 072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452 503.6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11 марта 2024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– 5 (Пять) процентов от начальной цены продажи предмета Торгов (лота)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17T13:24:00Z</dcterms:modified>
  <cp:revision>14</cp:revision>
  <dc:subject/>
  <dc:title>3</dc:title>
</cp:coreProperties>
</file>