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 - 05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округа Муром «Производственное жилищное ремонтно-эксплуатационное предприятие № 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205, Владимирская область, г. Муром, ул. </w:t>
            </w:r>
            <w:r>
              <w:rPr>
                <w:sz w:val="28"/>
                <w:szCs w:val="28"/>
                <w:lang w:val="en-US"/>
              </w:rPr>
              <w:t>Ленинградская, д. 8, ОГРН 1023302156657, ИНН 3307015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округа Муром «Производственное жилищное ремонтно-эксплуатационное предприятие № 3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П ПЖРЭП №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21566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движимого и недвижимого имущества (комплекс объектов коммунальной инфраструктуры и иных неразрывно связанных с ними объектов) – часть системы теплоснабжения муниципального образования округ Муром Владимирской области и неразрывно связанные с ней и необходимые для её эксплуатации объекты (перечень и характеристики объектов, содержатся в приложении к настоящему сообщению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05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ПЖРЭП № 3, Счёт: 40702810110000001818, ИНН: 3307015161, КПП: 333401001, ОГРН: 1023302156657,  Банк: ВЛАДИМИРСКОЕ ОТДЕЛЕНИЕ №8611 ПАО СБЕРБАНК,  БИК: 041708602,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3 1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10:00 (323 130 150.00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4 в 10:00 (315 051 896.25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4 в 10:00 (306 973 642.50 руб.) - 0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4 в 10:00 (298 895 388.75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4 в 10:00 (290 817 135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Победителем торгов по Лоту № 4 признается участник при условии выполнения им условий конкурса, а именно: - обязательства покупателей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-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, в течение двух часов после окончания торгов (если торги продлятся после 23 часов 59 минут (по московскому времени), то подведение итогов торгов осуществляется на ЭТП в день окончания торгов). 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1-17T14:55:00Z</dcterms:modified>
  <cp:revision>2</cp:revision>
  <dc:subject/>
  <dc:title>3</dc:title>
</cp:coreProperties>
</file>