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нжанова Махаббат Сарсимб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503162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7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жилое помещение, площадь: 31,6м?, кадастровый номер: 56:18:0602001:647, адрес (местонахождение): 462811, Оренбургская обл, Новоорский р-н, Гранитный п, Школьная ул, дом № 5, квартира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4 г. и заканчивается 2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8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89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44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7T11:15:00Z</dcterms:modified>
  <cp:revision>14</cp:revision>
  <dc:subject/>
  <dc:title>3</dc:title>
</cp:coreProperties>
</file>