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ыжанова Ан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0505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6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кадастровый номер: 35:10:0507001:1476, площадь: 40,3м?, адрес (местонахождение): Вологодская обл., Великоустюгский р-н, п. Новатор, ул. Советская, д.60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3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31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15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7T11:20:00Z</dcterms:modified>
  <cp:revision>14</cp:revision>
  <dc:subject/>
  <dc:title>3</dc:title>
</cp:coreProperties>
</file>