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563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2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етухова Оксана Александ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6190003468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ЯРОСЛАВСКОЙ ОБЛАСТИ, дело о банкротстве А82-17242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ЯРОСЛАВСКОЙ ОБЛАСТИ Определение Арбитражного суда от 27.1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1 703м?, адрес (местонахождение): 152830, Ярославская обл, Мышкинский р-н, Поводнево с, дом № 55, категория земель: Для ведения приусадебного хозяйства, разрешенное использование: Земли сельскохозяйственного использования, кадастровый номер: 76:07:111501:125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1.2024 г. и заканчивается 26.02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6 3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63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 19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6.02.2024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4-01-17T09:05:00Z</dcterms:modified>
  <cp:revision>14</cp:revision>
  <dc:subject/>
  <dc:title>3</dc:title>
</cp:coreProperties>
</file>