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Банк промышленно-инвестиционных расчет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99, г. Москва, Новинский бульвар, д. 3 стр. 1, ОГРН 1027739735100, ИНН 770803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6738/18-123-16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9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осова Ольга Вячеславовна, постановление АС Московского округа от 16.08.2023 по делу А40-256738/2018 (300 271 448,3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24 43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244 30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24 430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6 марта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1-18T07:23:00Z</dcterms:modified>
  <cp:revision>2</cp:revision>
  <dc:subject/>
  <dc:title>3</dc:title>
</cp:coreProperties>
</file>