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нник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20601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ОНДА , модель: ЦИВИК, VIN: NLAFD76408W062039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05:37:00Z</dcterms:modified>
  <cp:revision>14</cp:revision>
  <dc:subject/>
  <dc:title>3</dc:title>
</cp:coreProperties>
</file>