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7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кин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01604062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11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Определение Арбитражного суда от 1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адрес (местонахождение): Республика Хакасия, Алтайский район, с. Белый Яр, ул. Некрасова, 35,Категория земель: Земли населенных пунктов, Вид разрешенного использования: Для индивидуального жилищного строительства, кадастровый номер: 19:04:010302:33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7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357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3 57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178.6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1-18T05:42:00Z</dcterms:modified>
  <cp:revision>14</cp:revision>
  <dc:subject/>
  <dc:title>3</dc:title>
</cp:coreProperties>
</file>