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государственного пенсионного фонда «Первый профессиональный пенсионный фонд «Ветер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7449, г. Москва, ул. Карьер, д. 2А, стр. 1, ОГРН 1037700082672, ИНН 7707289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49345/23-38-116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О АГРОИНКОМБАНК, ИНН 3015012501, уведомление о включении в РТК третьей очереди 47к/7667 от 10.02.2016, находится в стадии банкротства (100 136 577,7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4 г. и заканчивается 29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13 65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136 57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13 657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5 марта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10 (Дес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745250005051 в ГУ Банка России по ЦФО, г. Москва 35, БИК 044525000. В назначении платежа необходимо указывать «для зачисления на счет 76/13-2-037»,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8T08:53:00Z</dcterms:modified>
  <cp:revision>14</cp:revision>
  <dc:subject/>
  <dc:title>3</dc:title>
</cp:coreProperties>
</file>