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ховских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18458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на жилое Здание, адрес: Пермский край, р-н Пермский, с п Фроловское, д. Вашуры, ул. Береговая, 16а, площадь здания: 151,5 кв.м, кадастровый номер здания: 59:32:2100001:72, и 1/6 доля в праве на земельный участок, площадь участка: 662 кв.м, кадастровый номер участка: 59:32:2100001:40, категория земель: земли населенных пунктов, разрешенное использование участка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541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1:55:00Z</dcterms:modified>
  <cp:revision>14</cp:revision>
  <dc:subject/>
  <dc:title>3</dc:title>
</cp:coreProperties>
</file>