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08:00 - 26.02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Южуралэлектромонтажавтомати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6011, г. Аша, ул. Краснодонцев, 2, ОГРН 1107401000321, ИНН 74010154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ементье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42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9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иния Электропередач, ЛЭП-0,4 кВ п. Новозаречный протяженностью 3910 м. с кадастровым номером № 74:03:0000000:1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6.02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и документы, которые прикладываются к заявке, должны соответствовать требования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20% от предлагаемой цены, действующей на соответствующем этапе, который вносится не позднее дня подачи заявки. Задаток вносится на специальный счёт , № 40702810020000209296 в АО КУБ в г. Магнитогорск, БИК 047516949, к/с 30101810700000000949, получатель ООО "ЮУЭМА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ёт , № 40702810020000209296 в АО КУБ в г. Магнитогорск, БИК 047516949, к/с 30101810700000000949, получатель ООО "ЮУЭМ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33 93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27 144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20 358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3 572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6 786.00 руб.) - 26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форме публичного предложения проводится в соответствии с п.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форме публичного предложения проводится в соответствии с п.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 Оплата за имущество должна быть осуществлена покупателем в течение 30 дней со дня подписания договора на р/с № 40702810120000109296 в АО «КУБ» в г. Магнитогорск, БИК 047516949, к/счет 301018107000000009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ементье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7045226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Карталинский р-н, село Великопетровка, ул Пьянзина, д 17, тел. 896309465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im.a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1-18T05:43:00Z</dcterms:modified>
  <cp:revision>14</cp:revision>
  <dc:subject/>
  <dc:title>3</dc:title>
</cp:coreProperties>
</file>