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щенко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006842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6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1000,0 кв.м, адрес (местонахождение): Самарская область, Кинельский район, сельское поселение Кинельский, п. Энергия, Категория земель: Земли населенных пунктов, Вид разрешенного использования: для ведения личного подсобного хозяйства, кадастровый номер: 63:22:1503010:24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8T08:05:00Z</dcterms:modified>
  <cp:revision>14</cp:revision>
  <dc:subject/>
  <dc:title>3</dc:title>
</cp:coreProperties>
</file>