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аев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0306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9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ИФАН 214813, модель: ЛИФАН 214813, VIN: X9W214813D0041089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3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8T07:06:00Z</dcterms:modified>
  <cp:revision>14</cp:revision>
  <dc:subject/>
  <dc:title>3</dc:title>
</cp:coreProperties>
</file>