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еховодов Александр Александрович, </w:t>
            </w:r>
          </w:p>
          <w:p>
            <w:pPr>
              <w:pStyle w:val="Normal"/>
              <w:ind w:firstLine="290"/>
              <w:jc w:val="both"/>
              <w:rPr/>
            </w:pPr>
            <w:r>
              <w:rPr>
                <w:sz w:val="28"/>
                <w:szCs w:val="28"/>
                <w:lang w:val="en-US"/>
              </w:rPr>
              <w:t>, ОГРН , ИНН 6127047993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бардино-Балкарской Республики, дело о банкротстве А20-271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бардино-Балкарской Республики Решение АС КБР от 27.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товская область, г. Ростов-на-Дону ул. Думенко д.1/1 кв. 158. Кадастровый номер 61:44:0020604:5830. Имущество является предметом залога АО "Газпром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1 63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22.01.2024 с 09.00 по 29.02.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716 30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5 815.2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01-18T09:31:00Z</dcterms:modified>
  <cp:revision>14</cp:revision>
  <dc:subject/>
  <dc:title>3</dc:title>
</cp:coreProperties>
</file>