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577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2.202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карова Татьяна Валерьевна, </w:t>
            </w:r>
          </w:p>
          <w:p>
            <w:pPr>
              <w:pStyle w:val="Normal"/>
              <w:ind w:firstLine="290"/>
              <w:jc w:val="both"/>
              <w:rPr/>
            </w:pPr>
            <w:r>
              <w:rPr>
                <w:sz w:val="28"/>
                <w:szCs w:val="28"/>
                <w:lang w:val="en-US"/>
              </w:rPr>
              <w:t>, ОГРН , ИНН 61630091303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иденко Ярослав Михайл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5065/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Решение АС РО от 30.03.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с условным номером 61-61-01/177/2005-479, назначение: жилое, общая долевая собственность: 1/3, расположенная по адресу Ростовская область, г. Ростов-на-Дону, Кировский район, пр. Соколова, д. 31/118, кв.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1.2024 г. и заканчивается 26.02.2024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Для участия в открытых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следующие документы и сведения, в форме электронного сообщения, подписанного квалифицированной электронной подписью заявителя: обязательство участника открытых торгов соблюдать требования, указанные в сообщении о проведении открытых торгов; ? действительную на день представления заявки на участия в торгах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 документ, подтверждающий полномочия руководителя (для юридических лиц); ?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3 321.3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10% от начальной цены имущества вносится в течении срока приема заявок на счет ЭТП. Прием заявок с 22.01.2024 с 09.00 по 26.2.204.2024 18.00 ч..</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40702810355000036459 в ПАО Сбербанк, к/с 30101810500000000653, БИК 044030653, получатель – АО «Российский аукционный дом» (ИНН 7838430413, КПП 7838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33 213.7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6 660.69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торгов,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сети Интернет на сайте по адресу http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торгов, предложивший наиболее высокую цену за продаваемое имущество. Победитель торгов обязан уплатить цену продажи имущества, определенную при продаже, в течение 30 календарных дней со дня подписания договора купли-продажи имущества. Передача документов на регистрацию перехода прав собственности на имущество осуществляется после полной оплаты имущества. В случае отказа или уклонения победителя торгов от подписания договора купли-продажи в течение 5 (Пяти) дней с даты получения предложения финансового управляющего о заключении договора купли-продажи, внесенный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должна быть осуществлена покупателем в течение 30 дней со дня подписания эт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иденко Ярослав Михайл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1552472161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Ростовская обл, г Шахты, ул Советская, д 242, кв 38, тел. 89185194770, e-mail: </w:t>
            </w:r>
            <w:hyperlink r:id="rId2">
              <w:r>
                <w:rPr>
                  <w:rStyle w:val="InternetLink"/>
                  <w:rFonts w:cs="Times New Roman" w:ascii="Times New Roman" w:hAnsi="Times New Roman"/>
                  <w:color w:val="000000"/>
                  <w:sz w:val="28"/>
                  <w:szCs w:val="28"/>
                  <w:lang w:val="en-US"/>
                </w:rPr>
                <w:t>yad555arb@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Гончарова Мария Анатольевна</cp:lastModifiedBy>
  <cp:lastPrinted>2010-11-10T17:05:00Z</cp:lastPrinted>
  <dcterms:modified xsi:type="dcterms:W3CDTF">2024-01-18T10:11:00Z</dcterms:modified>
  <cp:revision>14</cp:revision>
  <dc:subject/>
  <dc:title>3</dc:title>
</cp:coreProperties>
</file>