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7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1.2024 12:00 - 23.0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Иванов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3002, Нижегородская область, г. Нижний Новгород, ул. Долгополова, д. 77, оф. 8, ОГРН 1055204505443, ИНН 52300032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атарников Денис Альбер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3629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от 18.0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ООО «АНАМА ПЛЮС» (ИНН 5227000519) в сумме 312 225,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Ситдикова Рустама Зиннятуловича в сумме 350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 АО «Чердаклинский комбикормовый завод» (ИНН 7323000890) в сумме 360 000,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ебиторская задолженность ООО «Земля Гагинская» (ИНН 5213005884) в сумме 2 943 300,00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ебиторская задолженность ООО «Сириус» (ИНН 5221004891) в сумме 38 487 727,23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1.2024 г. и заканчивается 23.02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представляют оператору электронной площадки «Российский Аукционный Дом» заявку с приложением необходимых документов, которые оформляются согласно ст. 110 ФЗ «О несостоятельности (банкротстве)» и приказа Минэкономразвития России от 23.07.2015 г.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полностью внесен претендентом на расчетный счет, указанный в объявлении о проведении торгов, не позднее срока, установленного в объявлении о проведении торгов, и считается внесенным в момент поступления всей суммы задатка на указанный расчетный счет. Возврат задатка, внесенного претендентом, не признанным Победителем торгов, осуществляется в срок не позднее 5 (Пяти) рабочих дней со дня подписания протокола о результатах торгов путем перечисления соответствующих денежных средств только на расчетные (лицевые) счета претендента, указанные в платежных поручениях о перечислении претендентом суммы задат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Ивановка», ИНН 5230003284 , КПП 525701001 р/с 40702810907510032641 Филиал «Центральный» Банка ВТБ (ПАО) в г. Москве, к/с 30101810145250000411, БИК 0445254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2 2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 94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8 487 727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312 225.00 руб.) - 2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4 в 0:0 (290 369.25 руб.) - 2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4 в 0:0 (268 513.50 руб.) - 2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4 в 0:0 (246 657.75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224 802.00 руб.) - 0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4 в 0:0 (202 946.25 руб.) - 0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4 в 0:0 (181 090.5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4 в 0:0 (159 234.75 руб.) - 0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4 в 0:0 (137 379.00 руб.) - 0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4 в 0:0 (115 523.25 руб.) - 1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4 в 0:0 (93 667.5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71 811.75 руб.) - 1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4 в 0:0 (49 956.00 руб.) - 1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4 в 0:0 (28 100.25 руб.) - 1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4 в 0:0 (6 244.50 руб.) - 2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4 в 0:0 (1.00 руб.) - 2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350 000.00 руб.) - 2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4 в 0:0 (325 500.00 руб.) - 2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4 в 0:0 (301 000.00 руб.) - 2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4 в 0:0 (276 500.0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252 000.00 руб.) - 0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4 в 0:0 (227 500.00 руб.) - 0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4 в 0:0 (203 000.0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4 в 0:0 (178 500.00 руб.) - 0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4 в 0:0 (154 000.00 руб.) - 0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4 в 0:0 (129 500.00 руб.) - 1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4 в 0:0 (105 000.0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80 500.00 руб.) - 1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4 в 0:0 (56 000.00 руб.) - 1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4 в 0:0 (31 500.00 руб.) - 1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4 в 0:0 (7 000.00 руб.) - 2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4 в 0:0 (1.00 руб.) - 2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360 000.00 руб.) - 2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4 в 0:0 (334 800.00 руб.) - 2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4 в 0:0 (309 600.00 руб.) - 2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4 в 0:0 (284 400.0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259 200.00 руб.) - 0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4 в 0:0 (234 000.00 руб.) - 0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4 в 0:0 (208 800.0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4 в 0:0 (183 600.00 руб.) - 0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4 в 0:0 (158 400.00 руб.) - 0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4 в 0:0 (133 200.00 руб.) - 1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4 в 0:0 (108 000.0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82 800.00 руб.) - 1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4 в 0:0 (57 600.00 руб.) - 1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4 в 0:0 (32 400.00 руб.) - 1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4 в 0:0 (7 200.00 руб.) - 2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4 в 0:0 (1.00 руб.) - 2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2 943 300.00 руб.) - 2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4 в 0:0 (2 737 269.00 руб.) - 2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4 в 0:0 (2 531 238.00 руб.) - 2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4 в 0:0 (2 325 207.0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2 119 176.00 руб.) - 0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4 в 0:0 (1 913 145.00 руб.) - 0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4 в 0:0 (1 707 114.0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4 в 0:0 (1 501 083.00 руб.) - 0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4 в 0:0 (1 295 052.00 руб.) - 0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4 в 0:0 (1 089 021.00 руб.) - 1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4 в 0:0 (882 990.0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676 959.00 руб.) - 1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4 в 0:0 (470 928.00 руб.) - 1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4 в 0:0 (264 897.00 руб.) - 1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4 в 0:0 (58 866.00 руб.) - 2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4 в 0:0 (1.00 руб.) - 2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38 487 727.23 руб.) - 2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4 в 0:0 (35 793 586.32 руб.) - 2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4 в 0:0 (33 099 445.41 руб.) - 2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4 в 0:0 (30 405 304.5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27 711 163.59 руб.) - 0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4 в 0:0 (25 017 022.68 руб.) - 0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4 в 0:0 (22 322 881.77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4 в 0:0 (19 628 740.86 руб.) - 0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4 в 0:0 (16 934 599.95 руб.) - 0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4 в 0:0 (14 240 459.04 руб.) - 1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4 в 0:0 (11 546 318.13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8 852 177.22 руб.) - 1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4 в 0:0 (6 158 036.31 руб.) - 1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4 в 0:0 (3 463 895.40 руб.) - 1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4 в 0:0 (769 754.49 руб.) - 2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4 в 0:0 (1.00 руб.) - 23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торги признается участник, предложивший наиболее высокую цену. В случае предложения одинаковой цены победителем признается заявитель, подавший заявку первы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:00 24.02.2024 г.; г. Иваново, ул. Садовая, д. 49/39, 2 этаж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 . Победитель торгов в течение пяти рабочих дней с даты получения предложения конкурсного управляющего о заключении договора купли-продажи обязан подписать договор купли-продажи имущества и сообщить об этом конкурсного управляющему по электронной почт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аемого имущества производится победителем торгов в течение 30 рабочих дней с момента подписания договора купли-продажи в порядке, определенном договором купли-продажи, путем перечисления денежных средств на расчетны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атарников Денис Альбер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290000474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Иваново, ул Карла Маркса, д 44, кв 11, тел. +7920340473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atarnikova.liub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18T09:16:00Z</dcterms:modified>
  <cp:revision>14</cp:revision>
  <dc:subject/>
  <dc:title>3</dc:title>
</cp:coreProperties>
</file>