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Рахман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овиков Валери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амбовской области от 19.05.2022 г. (резолютивная часть объявлена 18.05.2022 г.) по делу № А64-278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амб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иков Валери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Рахманино, Петровского р-на, Тамб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178-830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13001143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3091, Тамбовская область, село Рахманино, ул Колхозна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01702925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овикова Валери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Ник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Рахман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овиков Валери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амбовской области от 19.05.2022 г. (резолютивная часть объявлена 18.05.2022 г.) по делу № А64-278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иков Валери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Рахманино, Петровского р-на, Тамб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178-830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13001143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3091, Тамбовская область, село Рахманино, ул Колхозна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01702925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овикова Валери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Ник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2:00Z</dcterms:created>
  <dc:creator>Дмитрий Никонов</dc:creator>
  <dc:description/>
  <cp:keywords/>
  <dc:language>en-US</dc:language>
  <cp:lastModifiedBy>Дмитрий Никонов</cp:lastModifiedBy>
  <dcterms:modified xsi:type="dcterms:W3CDTF">2024-01-18T10:42:00Z</dcterms:modified>
  <cp:revision>2</cp:revision>
  <dc:subject/>
  <dc:title/>
</cp:coreProperties>
</file>