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иков Валери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1300114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но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27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А64-2786/2022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ажданское огнестрельное оружие «САЙГА – 20С» калибр 20/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4 г. и заканчивается 22.0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д) серия и номер лицензии на приобретение охотничьего длинноствольного оружия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 не позднее даты окончания срока приема заявок на участие в торгах.  Суммы внесенных заявителями задатков возвращаются всем заявителям, за исключением победителя торгов и единственного участника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11:00,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сообщении об объявл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онов Дмит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3303807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Первомайский р-н, село Бобровка, ул Маяковского, д 35, тел. 896123123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22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8T11:32:00Z</dcterms:modified>
  <cp:revision>14</cp:revision>
  <dc:subject/>
  <dc:title>3</dc:title>
</cp:coreProperties>
</file>