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ова Ири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00595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93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224 кв.м, Категория земель: Земли населенных пунктов, Вид разрешенного использования: Индивидуальное садоводство, кадастровый номер: 66:41:0310078:3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66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6 62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831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8T11:41:00Z</dcterms:modified>
  <cp:revision>14</cp:revision>
  <dc:subject/>
  <dc:title>3</dc:title>
</cp:coreProperties>
</file>