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Ольг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098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9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Земельный участок: адрес: Республика Татарстан, р-н. Новошешминский, с/о. Чебоксарский, с. Русская Чебоксарка, ул. Прямая, кв. 18, общая площадь: 4041 кв.м, категория земель: земли населенных пунктов, разрешенное использование: Для ведения личного подсобного хозяйства, кадастровый номер: 16:31:110201:45 На земельном участке находится ветхое нежилое здание под снос, площадь: площадь: 35,7м?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0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09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54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7T11:51:00Z</dcterms:modified>
  <cp:revision>14</cp:revision>
  <dc:subject/>
  <dc:title>3</dc:title>
</cp:coreProperties>
</file>