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ерж Михаил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115948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2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CRESTA, VIN: отсутствует, год изготовления: 19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38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3 8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92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8T11:14:00Z</dcterms:modified>
  <cp:revision>14</cp:revision>
  <dc:subject/>
  <dc:title>3</dc:title>
</cp:coreProperties>
</file>