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мастерская) - 1 051,4 кв. м, адрес: Республика Башкортостан, г. Уфа, Орджоникидзевский р-н, ул. Хусаина Ямашева, д. 2, 3-х этажное, в том числе подземный 1, кадастровый номер 02:55:000000:23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5 мар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1-18T14:26:00Z</dcterms:modified>
  <cp:revision>2</cp:revision>
  <dc:subject/>
  <dc:title>3</dc:title>
</cp:coreProperties>
</file>