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дведев Серге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30706498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08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850 000.00 руб. Право (требования), основание возникновения: Определение Арбитражного суда Краснодарского края от 05.02.2021 года по делу № А32-1084/2019-43/3-Б-17-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4 г. и заканчивается 27.0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в. т.ч. свидетельство ИНН, СНИЛС)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2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350033, край. Краснодарский, г. Краснодар, ул. Привокзальная площадь, д. 1а, тел. +7(918)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SONITA</cp:lastModifiedBy>
  <cp:lastPrinted>2010-11-10T17:05:00Z</cp:lastPrinted>
  <dcterms:modified xsi:type="dcterms:W3CDTF">2024-01-18T19:28:00Z</dcterms:modified>
  <cp:revision>15</cp:revision>
  <dc:subject/>
  <dc:title>3</dc:title>
</cp:coreProperties>
</file>