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1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нухо Натал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5858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3000 кв.м, адрес: Брянская обл., р-н Климовский, с Кирилловка, ул. Садовая, д. 113, категория земель: земли населенных пунктов, разрешенное использование: для ведения личного подсобного хозяйства, кадастровый номер: 32:12:0570103: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45 908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24 021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2 135.6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80 249.4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8 363.2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6 477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 590.8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8T11:10:00Z</dcterms:modified>
  <cp:revision>14</cp:revision>
  <dc:subject/>
  <dc:title>3</dc:title>
</cp:coreProperties>
</file>