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09:00 - 18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тяе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1073068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4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3,8м?, адрес (местонахождение): 460022, Оренбургская обл, Оренбург г, Юркина ул, дом № 74, квартира 9, кадастровый номер: 56:44:0313003: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1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 053 0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895 05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737 1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579 15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421 2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63 25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05 3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0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18T05:25:00Z</dcterms:modified>
  <cp:revision>14</cp:revision>
  <dc:subject/>
  <dc:title>3</dc:title>
</cp:coreProperties>
</file>