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7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бирова Ругия Гусейн Кыз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204032141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54-158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Определение Арбитражного суда от 28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, модель: 33022Z, VIN: X9U33022Z70004230, год изготовления: 01.01.20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1.2024 г. и заканчивается 27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763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7 63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381.9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2.2024 10:00 (Московское время МСК). Место проведения Российский аукционный дом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18T09:10:00Z</dcterms:modified>
  <cp:revision>14</cp:revision>
  <dc:subject/>
  <dc:title>3</dc:title>
</cp:coreProperties>
</file>