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елев Максим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112489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53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32м?, адрес (местонахождение): Иркутская область, Иркутский район, с. Урик, ул. Мира, 4 "А", категория земель: земли населенных пунктов, разрешенное использование: для ведения личного подсобного хозяйства, кадастровый номер: 38:06:110101:17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9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94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97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19T03:23:00Z</dcterms:modified>
  <cp:revision>14</cp:revision>
  <dc:subject/>
  <dc:title>3</dc:title>
</cp:coreProperties>
</file>