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1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Юл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4408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кадастровый номер: 16:34:100301:308, Категория земель: Земли населенных пунктов, Разрешенное использование: Для ведения личного подсобного хозяйств адрес (местонахождение): 422668, Татарстан Респ, Рыбно- Слободский р-н, Иванаево д, Калинина 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28 7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9 39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90 09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0 785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1 48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2 175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2 87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13:18:00Z</dcterms:modified>
  <cp:revision>14</cp:revision>
  <dc:subject/>
  <dc:title>3</dc:title>
</cp:coreProperties>
</file>