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лиуллина Гульнара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0784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2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0,5м?, адрес (местонахождение): Татарстан Респ, Пестречинский р-н, Куюки д, 16-к Квартал, дом № 10, квартира 4, кадастровый номер: 16:33:140406:169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8T12:43:00Z</dcterms:modified>
  <cp:revision>14</cp:revision>
  <dc:subject/>
  <dc:title>3</dc:title>
</cp:coreProperties>
</file>