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лгоградская область г. Волгоград, ул. Землянского, д. 20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SHACMAN SX33186T366С, 2023, Идентификационный номер: LZGJX4W69PX020289, принадлежащего Продавцу на праве собственности, что подтверждается Договором купли-продажи № ОВ/Ф-289890-03-01-С-01 от 07 ию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93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93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 5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5 4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 5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0 9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 5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6 4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 5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 9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1-18T12:55:00Z</dcterms:modified>
  <cp:revision>8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