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HOWO ZZ3407S3867E, 2023, Идентификационный номер: LZZ5DYSDXPA112155, принадлежащего Продавцу на праве собственности, что подтверждается Договором купли-продажи № ОВ/Ф-282513-04-01-С-01 от 07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6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8T12:46:00Z</dcterms:modified>
  <cp:revision>81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