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2 январ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FAW J6, 2023, Идентификационный номер: LFWMXXRX7P1F00352, принадлежащего Продавцу на праве собственности, что подтверждается Договором купли-продажи № ОВ/Ф-33025-02-01-С-01 от 21 апрел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70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70 5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4 9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0 03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4 9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5 0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4 9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 11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4 9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5 1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1-18T12:49:00Z</dcterms:modified>
  <cp:revision>82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