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C, 2023, Идентификационный номер: LZGJX4W67PX020291, принадлежащего Продавцу на праве собственности, что подтверждается Договором купли-продажи № ОВ/Ф-289890-04-01-С-01 от 07 ию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29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29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 79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8 5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37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 1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8T12:58:00Z</dcterms:modified>
  <cp:revision>8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