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а Наталь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0686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 000м?, адрес (местонахождение): Челябинская область, Кизильский район, п Гранитный, категория земель: Земли сельскохозяйственного назначения, разрешенное использование: Для сельскохозяйственного производства, кадастровый номер: 74:11:0801001:7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0:44:00Z</dcterms:modified>
  <cp:revision>14</cp:revision>
  <dc:subject/>
  <dc:title>3</dc:title>
</cp:coreProperties>
</file>