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сков</w:t>
        <w:tab/>
        <w:tab/>
        <w:tab/>
        <w:tab/>
        <w:tab/>
        <w:tab/>
        <w:t xml:space="preserve">                       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_______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ИП Вольцева Сергея Ивановича, (ИНН 602507681780, СНИЛС 013-156-978-32)  Кравченко Сусанна Борисовна (ИНН 602000082130, СНИЛС 135-862-807-49) (далее - Организатор торгов, ОТ, ФУ), член Ассоциации «Саморегулируемая организация арбитражных управляющих «Меркурий» (ИНН 7710458616, государственный регистрационный номер записи о государственной регистрации 0012, дата регистрации 06.08.2003, юридический адрес: 125047, г.Москва, ул.4-я Тверская-Ямская, д.2/11, стр.2; почтовый адрес: 127018, г.Москва, ул.2-я Ямская, 2, 201; тел./факс: т.(495)748-04-15, ф.(495)215-09-97, e-mail: office@soautpprf.ru), действующая на основании Решения Арбитражного суда Псковской области от 10.06.2020 по делу № А52-980/2016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дной стороны, и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ФИО (паспорт серия  ___ № __________, _________________ ________, код подразделения _____, зарегистрирован по адресу: __________________________, СНИЛС __________, ИНН __________)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менуемое (-ый, -ая) в дальнейшем «Покупатель», вместе именуемые «Стороны», заключили настоящий договор о нижеследующ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емельный участок, площадь 1500 кв. м., назначение: земли населенных пунктов, вид разрешенного использования: для садоводства и огородничества, кадастровый (условный) номер: 60:02:0053601: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 участок расположен в Псковской обл., р-н Великолукский, СП «Лычевская волость», д. Албашкино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вободно от обременений и правопритязаний третьих лиц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____________ на электронной торговой площадке АО «Российский аукционный дом», 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редставить Покупателю все документы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b/>
        </w:rPr>
        <w:t>_____________________________________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ток в______________________________________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За вычетом суммы задатка Покупатель должен уплатить </w:t>
      </w:r>
      <w:r>
        <w:rPr>
          <w:rFonts w:cs="Times New Roman" w:ascii="Times New Roman" w:hAnsi="Times New Roman"/>
          <w:b/>
        </w:rPr>
        <w:t>_________________________________________</w:t>
      </w:r>
      <w:r>
        <w:rPr>
          <w:rFonts w:cs="Times New Roman" w:ascii="Times New Roman" w:hAnsi="Times New Roman"/>
        </w:rPr>
        <w:t>, в течение 15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ольцева С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__Кравченко С.Б.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ФИ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сков</w:t>
        <w:tab/>
        <w:tab/>
        <w:tab/>
        <w:tab/>
        <w:tab/>
        <w:tab/>
        <w:t xml:space="preserve">                       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ИП Вольцева Сергея Ивановича, (ИНН 602507681780, СНИЛС 013-156-978-32)  Кравченко Сусанна Борисовна (ИНН 602000082130, СНИЛС 135-862-807-49) (далее - Организатор торгов, ОТ, ФУ), член Ассоциации «Саморегулируемая организация арбитражных управляющих «Меркурий» (ИНН 7710458616, государственный регистрационный номер записи о государственной регистрации 0012, дата регистрации 06.08.2003, юридический адрес: 125047, г.Москва, ул.4-я Тверская-Ямская, д.2/11, стр.2; почтовый адрес: 127018, г.Москва, ул.2-я Ямская, 2, 201; тел./факс: т.(495)748-04-15, ф.(495)215-09-97, e-mail: office@soautpprf.ru), действующая на основании Решения Арбитражного суда Псковской области от 10.06.2020 по делу № А52-980/2016 с одной стороны, и ФИО (паспорт серия  ___ № __________, _________________ ________, код подразделения _____, зарегистрирован по адресу: __________________________, СНИЛС __________, ИНН __________), именуемое (-ый, -ая) в дальнейшем «Покупатель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месте именуемые «Стороны» составили </w:t>
      </w:r>
      <w:r>
        <w:rPr>
          <w:rFonts w:cs="Times New Roman" w:ascii="Times New Roman" w:hAnsi="Times New Roman"/>
          <w:sz w:val="24"/>
          <w:szCs w:val="24"/>
        </w:rPr>
        <w:t xml:space="preserve">настоящий акт о нижеследующе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Во исполнение п. 2.1.1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Земельный участок, площадь 1500 кв. м., назначение: земли населенных пунктов, вид разрешенного использования: для садоводства и огородничества, кадастровый (условный) номер: 60:02:0053601:8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ольцева С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__Кравченко С.Б.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Соколова О.В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01:00Z</dcterms:created>
  <dc:creator>Natasha</dc:creator>
  <dc:description/>
  <cp:keywords/>
  <dc:language>en-US</dc:language>
  <cp:lastModifiedBy>Пользователь Windows</cp:lastModifiedBy>
  <cp:lastPrinted>2022-07-22T16:19:00Z</cp:lastPrinted>
  <dcterms:modified xsi:type="dcterms:W3CDTF">2023-06-19T13:34:00Z</dcterms:modified>
  <cp:revision>4</cp:revision>
  <dc:subject/>
  <dc:title/>
</cp:coreProperties>
</file>