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сков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</w:rPr>
        <w:t xml:space="preserve">Финансовый управляющий ИП Вольцева Сергея Ивановича, (ИНН 602507681780, СНИЛС 013-156-978-32)  Кравченко Сусанна Борисовна (ИНН 602000082130, СНИЛС 135-862-807-49) (далее - Организатор торгов, ОТ, ФУ), член Ассоциации «Саморегулируемая организация арбитражных управляющих «Меркурий» (ИНН 7710458616, государственный регистрационный номер записи о государственной регистрации 0012, дата регистрации 06.08.2003, юридический адрес: 125047, г.Москва, ул.4-я Тверская-Ямская, д.2/11, стр.2; почтовый адрес: 127018, г.Москва, ул.2-я Ямская, 2, 201; тел./факс: т.(495)748-04-15, ф.(495)215-09-97, e-mail: office@soautpprf.ru), действующая на основании Решения Арбитражного суда Псковской области от 10.06.2020 по делу № А52-980/2016 с одной стороны, и ФИО (паспорт серия  ___ № __________, _________________ ________, код подразделения _____, зарегистрирован по адресу: __________________________, СНИЛС __________, ИНН __________), именуемое (-ый, -ая) </w:t>
      </w:r>
      <w:r>
        <w:rPr>
          <w:rFonts w:cs="Times New Roman" w:ascii="Times New Roman" w:hAnsi="Times New Roman"/>
          <w:sz w:val="24"/>
          <w:szCs w:val="24"/>
        </w:rPr>
        <w:t>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/>
        <w:t xml:space="preserve">Кононовой Ирины Валентиновны </w:t>
      </w:r>
      <w:r>
        <w:rPr>
          <w:rFonts w:cs="Times New Roman" w:ascii="Times New Roman" w:hAnsi="Times New Roman"/>
          <w:sz w:val="24"/>
          <w:szCs w:val="24"/>
        </w:rPr>
        <w:t>по лоту №______: ___________________________________, проводимых «_____» ____________ 20___  г. на электронной торговой площадке АО «Российский аукционный дом», lot-online.ru, перечисляет задаток в сумме _______________________ руб.(5% от стоимости лота)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, за вычетом комиссии банка за возврат-перечисление денежных средств Заявителю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…..</w:t>
      </w:r>
      <w:r>
        <w:rPr>
          <w:rFonts w:cs="Times New Roman" w:ascii="Times New Roman" w:hAnsi="Times New Roman"/>
          <w:b/>
          <w:sz w:val="24"/>
          <w:szCs w:val="24"/>
        </w:rPr>
        <w:t xml:space="preserve"> 23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. В назначении платежа необходимо указать: «Задаток для участия в торгах по продаже имущества ИП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льцева С.И.</w:t>
      </w:r>
      <w:r>
        <w:rPr>
          <w:rFonts w:cs="Times New Roman" w:ascii="Times New Roman" w:hAnsi="Times New Roman"/>
          <w:sz w:val="24"/>
          <w:szCs w:val="24"/>
        </w:rPr>
        <w:t>, лот № _______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совый управляющий Кравченко С.Б.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33:00Z</dcterms:created>
  <dc:creator>Natasha</dc:creator>
  <dc:description/>
  <cp:keywords/>
  <dc:language>en-US</dc:language>
  <cp:lastModifiedBy>Пользователь Windows</cp:lastModifiedBy>
  <dcterms:modified xsi:type="dcterms:W3CDTF">2023-06-19T13:33:00Z</dcterms:modified>
  <cp:revision>2</cp:revision>
  <dc:subject/>
  <dc:title/>
</cp:coreProperties>
</file>