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7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 - 02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ьцев Серг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2507681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вченко Сусанна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91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от 31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500 кв. м., назначение: земли населенных пунктов, вид разрешенного использования: для садоводства и огородничества, кадастровый (условный) номер: 60:02:0053601:8. Земельный участок расположен в Псковской обл., р-н Великолукский, СП «Лычевская волость», д. Албашки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0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электронной подписью участника торгов и должна содержать сведения и приложения согласно требованиям пункта 4.3 Прил. №1 к Приказу Минэкономразвития РФ №54 от 15.02.2010 г.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, далее -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, ИНН; г) копии документов, подтверждающих полномочия руководителя (для юр. лиц); д) сведения о наличии или об отсутствии заинтересованности заявителя по отнош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5% от начальной цены лота.  Снижение цены производится каждые 6 календарных дней равными этапами до достижения цены отсечения: - в отношении лота до достижения цены отсечения в размере 10 (десять) % от начальной цены продажи; Величина снижения рассчитывается от начальной цены лота и составляет 5 (пять)% Задатки принимаются в течении установленных периодов действия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внесения задатка: Получатель – Кравченко Сусанна Борисовна (ИНН 602000082130), р/с №40817810720066005063 в Филиале №7806 ВТБ(ПАО) в г. Санкт-Петербурге, к/с№30101810100000000778, БИК044030707; Документом, подтверждающим поступление задатка на счет ОТ, является выписка со счета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80 000.0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71 000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162 000.00 руб.) - 2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153 000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44 00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35 000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126 00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17 00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08 000.00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4 в 0:0 (99 000.00 руб.) - 09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3.2024 в 0:0 (90 00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81 000.00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72 00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63 000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54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5 00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4 в 0:0 (36 000.00 руб.) - 2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4 в 0:0 (27 000.00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18 000.00 руб.) - 02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-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10:00 (Московское время 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- ДКП) размещен на ЭП. ДКП заключается с ПТ в течение 5 дней с даты получения победителем торгов ДКП от Ф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15 дней со дня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вченко Сусанна Бор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20000821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сков, Рижский пр-кт, д 93, кв 80, тел. +7 (911) 890-05-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kwork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29T07:29:00Z</dcterms:modified>
  <cp:revision>14</cp:revision>
  <dc:subject/>
  <dc:title>3</dc:title>
</cp:coreProperties>
</file>