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1:00 - 16.03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борный монолитный ж/б склад 2шт., Сборное монолитное сооружение для элек. компрессора 1шт., Сборный ж/б склад 22 шт., Склад инертных материалов 1шт., по адресу Чувашская Республика, г.Новочебоксар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 всего в количестве 21ед. (офисная оргтехника, бытовая техника, офисная мебель, Контрольно-кассовая машина ЭКР 2102 К), находятся по адресу: Чувашская Республика, г. Чебоксары, Гаражный проезд, 6/4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Ц всего в количестве 23ед. (Котел битумоварочный БК-1 на диз.топливе, Бадья для бетона поворотная "Туфелька" БП-1,0 с бетономешалкой СБР 132Н, насос, насос НЦС-2, будка-тележка, емкость, агрегат насосный дозировочный с насосом НД 2.5 1000/25, Компрессор К-25 М, АНС-130 б/д под АИР 112М2 7,5кВт (на раме), установка компрессорная К-3, установка для пескоструйной очистки, Домкрат ДР-10, дистилятор ОЭУ-2, ПУ-6 пусковое устройство для запуска автомобилей, сварочный агрегат АДД-4004 ИУ 1, компрессор ПКСД-5,25, сварочный агрегат АДД 3123-У1, сварочный агрегат АДД 305, Виброуплотнитель ВУ-1500, Вибратор эл.глуб. ИВ-113/1ВН(38) с трансформатором, битумоварка, Бадья БН-1, будка для насосов)., находятся в Чувашская Республика, г.Новочебоксар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карно-винторезный станок 1М 63-00000-РЭ, находится Чувашская Республика , г.Новочебоксарск, ул.Восточная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ический тельфер, Электрическая таль, козловой кран К30-32, прибор безопасности ограничителя нагрузки крана 2ед., находятся Чувашская Республика , г.Новочебоксарск, ул.Восточная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кран КС 35715-1, гос. № Р 556 ВК, находится Чувашская Республика , г.Новочебоксарск, ул.Восточная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кскаватор ЭО 2621, гос. № 53-02 УК, находится Чувашская Республика , г.Новочебоксарск, ул.Восточная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атор ЭО 2621, гос. № 53-03 УК, находится Чувашская Республика , г.Новочебоксарск, ул.Восточная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/м. ГАЗ 3307 гос.№ У 234 АН, 1993гв, находится Чувашская Республика , г.Новочебоксарск, ул.Восточная 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АЗ-3307 передвижная мастерская А 159 ВХ, 2008гв, находится Чувашская Республика, г.Чебоксары, ул.Водопроводная, д.2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16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87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9 0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8 70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8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50 4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13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11 4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7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5 6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26 6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 987 303.8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7 587 938.61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7 188 573.4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 789 208.23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6 389 843.04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5 990 477.85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5 591 112.66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5 191 747.47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4 792 382.28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4 393 017.09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 993 651.9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13 097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677 442.15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641 787.3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06 132.45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570 477.6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534 822.75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499 167.9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63 513.05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427 858.2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392 203.35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56 548.5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11 478.3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95 904.38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80 330.46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64 756.54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249 182.62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33 608.7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18 034.78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02 460.86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186 886.94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71 313.02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55 739.1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29 036.6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22 584.77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16 132.94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9 681.11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103 229.28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96 777.45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90 325.62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83 873.79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77 421.96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70 970.13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64 518.3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77 83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63 938.5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50 047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36 155.5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222 264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08 37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94 481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80 589.5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166 698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52 806.5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38 915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45 687.6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43 403.22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41 118.84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8 834.46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36 550.08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34 265.7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1 981.32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9 696.94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27 412.56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5 128.18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2 843.8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26 604.6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10 274.37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93 944.14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7 613.91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261 283.68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44 953.45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28 623.22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12 292.99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195 962.76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79 632.53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63 302.3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38 709.54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606 774.06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574 838.58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42 903.1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510 967.62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479 032.14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447 096.66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15 161.18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383 225.7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351 290.22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19 354.74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88 962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69 513.9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350 065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30 617.7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311 169.6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91 721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72 273.4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52 825.3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233 377.2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13 929.1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94 481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 150 404.2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 042 883.99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 935 363.78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827 843.57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1 720 323.36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 612 803.15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505 282.94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397 762.73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1 290 242.52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 182 722.31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 075 202.10 руб.) - 1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2:38:00Z</dcterms:modified>
  <cp:revision>14</cp:revision>
  <dc:subject/>
  <dc:title>3</dc:title>
</cp:coreProperties>
</file>