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1:00 - 25.0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ебель офисная (1122 ед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гтехника (135 ед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ргтехника (437 ед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орудование (82ед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орудование (28ед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кран Урал Ивановец КС 35774, гос. № У 226 А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5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51 17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32 20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727 398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86 73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55 67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2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851 177.03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 708 618.18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 566 059.33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423 500.48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2 280 941.63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 138 382.78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995 823.93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732 205.04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 595 594.79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 458 984.5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322 374.29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2 185 764.04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 049 153.79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912 543.54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727 398.57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2 591 028.64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2 454 658.71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318 288.78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2 181 918.85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2 045 548.92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909 178.99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886 730.01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792 393.51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698 057.01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603 720.51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 509 384.01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1 415 047.51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 320 711.01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255 672.54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192 888.91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130 105.28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067 321.65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1 004 538.02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941 754.39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878 970.76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220 49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159 465.5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098 441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037 416.5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976 392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915 36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854 343.00 руб.) - 2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2:48:00Z</dcterms:modified>
  <cp:revision>14</cp:revision>
  <dc:subject/>
  <dc:title>3</dc:title>
</cp:coreProperties>
</file>