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1:00 - 01.04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(всего 15 позиций), находящиеся по адресу: ЧР, г. Новочебоксарск,ул. Восточная, 10, г. Чебоксары, Гаражный проезд, д.6/4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4 г. и заканчивается 01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72 82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35 542.5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98 26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60 977.5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23 695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86 412.5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49 13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11 847.5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74 565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7 282.50 руб.) - 0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2:44:00Z</dcterms:modified>
  <cp:revision>14</cp:revision>
  <dc:subject/>
  <dc:title>3</dc:title>
</cp:coreProperties>
</file>