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1:00 - 25.0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8024, г. Чебоксары, Гаражный проезд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ев Ден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от 1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лектрооборудование, комплектующие и инструмент, мебель ( всего 79 инв.ед.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трубогибочный СТГ-60 М1, Станок трубогибочный СТГ-60 РД , Станок трубогибочный СТГ-60РДМ1 Начальная цена 970 050,0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долбежный м.7402, Станок плоскошлифовальный 3Г71М гв. 198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ьютерное, климатическое оборудование, мебель (всего 66 инв.ед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ытовая техника( всего 9 инв.ед.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25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составляется произвольно на русском языке, и должна содержать следующую информацию: а) обязательство участника открытых торгов соблюдать требования, указанные в сообщении о проведении открытых торгов; б) для юридического лица: наименование, организационно-правовую форму, место нахождения, почтовый адрес; для физического лица: фамилию, имя, отчество, паспортные данные, сведения о месте жительства; в) номер контактного телефона, адрес электронной почты, идентификационный номер налогоплательщика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б) документы, подтверждающие полномочия лица на осуществление действий от имени заявителя. Все документы, представляемые заявителями, должны соответствовать требованиям, установленным законодательст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расчетный счет не позднее окончания периода действия цены. Задаток возвращается всем участникам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для перечисления задатка: получатель — ООО «Коммунальные технологии», р/с 40702810775000010175 в ЧУВАШСКОЕ ОТДЕЛЕНИЕ N8613 ПАО СБЕРБАНК Г. ЧЕБОКСАРЫ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9 32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0 05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63 84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82 60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5 77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99 325.04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854 358.79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809 392.54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764 426.29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719 460.04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674 493.79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629 527.54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82 600.02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553 470.02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524 340.02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95 210.02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466 080.02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436 950.02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407 820.02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05 779.99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00 490.99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95 201.99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89 912.99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84 623.99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9 334.99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74 045.99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70 050.01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921 547.51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873 045.01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824 542.51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776 040.01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27 537.51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679 035.01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163 849.99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1 105 657.49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1 047 464.99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89 272.49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931 079.99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72 887.49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814 694.99 руб.) - 2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кончания соответствующего периода в электронной форме на электронной площадке  АО «Российский аукционный дом» (сайт http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по каждому лоту и конкурсному управляющему копии этого протокола. В течение пяти дней с даты подписания этого протокола конкурсный управляющий направляет победителю торгов по лоту предложение заключить договор купли-продажи лота по последней предложенной победителем торгов цене с приложением проекта данного договора. В случае отказа или уклонения победителя торгов по лоту от подписания данного договора купли-продажи в течение пяти дней с даты получения указанного предложения конкурсного управляющего внесенный победителем торгов по лоту задаток утрачивается и конкурсный управляющий вправе предложить заключить договор купли-продажи предприятия участнику торгов по данному лоту, которым была предложена наиболее высокая цена за лот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, заключивший договор купли-продажи, в течение тридцати дней со дня подписания договора купли-продажи, обязан перечислить денежные средства в счет оплаты приобретенного имущества (цена за вычетом внесенного задатка)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ев Ден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202000982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42600, г.Дятьково, ул. Садовая, д. 9, кв. 6, тел. 891646715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awyerdhz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9T13:03:00Z</dcterms:modified>
  <cp:revision>14</cp:revision>
  <dc:subject/>
  <dc:title>3</dc:title>
</cp:coreProperties>
</file>