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бортовой ГАЗ-330232, VIN Х96330232А0675131, год изготовления 2010, бензиновый, гос. № О206ХХ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вышка ПСС-131.17Э на шасси ГАЗ-33086 со сдвоен. VIN Х6729461FA0000044, год изготовления 2010, ПТС 69 МУ 772667, гос.№ А253СУ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кран КС-35714, шасси 55570070014014, VIN ХVN35714080202542, год изготовления 2008, ПТС 37 МР 706711, гос.№ Т476ЕК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кран КС-35715, шасси Y3M5337А280000273, VIN ХVN35715D80002943, год изготовления 2008, ПТС 37 МР 706447 гос.№ О798ЕК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тическая пожарная сигнализац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тическая пожарная сигнализация (столов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-3307 Передвижная мастерская, VIN Х8947694070АХ5053, год изготовления 2007, ПТС 12 МА 472125, гос № С953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-3307 Передвижная мастерская, VIN Х8947694070АХ5056, год изготовления 2007, ПТС 12 МА 472128, гос № С954ЕА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- Автомобиль ГАЗ-3307 Передвижная мастерская, VIN Х8947694070АХ5055, год изготовления 2007, ПТС 12 МА 472127, гос № С955ЕА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ГАЗ-3307 Передвижная мастерская, VIN Х8947694070АХ5054, год изготовления 2007, ПТС 12 МА 472126, гос № С956 ЕА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лекоммуникационная сеть связи, Гаражный пр.6/40- Шумилова,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 ЕК-18-20, зав.№ 2828 (337), год изготовления 2007, ПСМ ВЕ 209257, гос. № 21УР635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6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1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2 14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3 65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00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90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26.02.2024г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1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21 49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0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36 5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7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0 03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9 05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 8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452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 07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 3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6 82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3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50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8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8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81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3:16:00Z</dcterms:modified>
  <cp:revision>14</cp:revision>
  <dc:subject/>
  <dc:title>3</dc:title>
</cp:coreProperties>
</file>