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9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4 00:00 - 05.04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ИНТЕРПРОМБАНК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19,  г. Москва, Гоголевский б-р, д. 9, стр. 1, ОГРН 1027739033013, ИНН 77041322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2754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3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сташева Ольга Витальевна, ДС 1 к дог. СКС 41512/840 от 01.03.2016, решение Хамовнического районного суда г. Москвы от 10.03.2023 по делу 2-861/2023 (12 470 691,0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дулин Виталий Валерьевич, КД 13161/18-5705/ФПК от 17.08.2018, определение АС г. Москвы от 17.12.2020 по делу А40-264227/2019-169-317 о включении в РТК третьей очереди, находится в стадии банкротства (778 996,0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олотарев Вадим Владимирович, КД 420-03-19226/ФКЛ  от  21.09.2011, определение АС Московской области от 23.04.2018 по делу А41-49788/16 о включении в РТК третьей очереди, находится в стадии банкротства (41 910 836,4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4 г. и заканчивается 05.04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22 36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0 10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771 97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223 62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01 09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7 719 75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1 223 621.95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0 393 073.93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4 в 0:0 (9 562 525.9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8 731 977.88 руб.) - 0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7 901 429.85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7 070 881.83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4 в 0:0 (6 240 333.8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5 409 785.78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4 579 237.76 руб.) - 2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 748 689.73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701 096.46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649 215.32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4 в 0:0 (597 334.18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545 453.05 руб.) - 0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493 571.91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441 690.77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4 в 0:0 (389 809.63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337 928.49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286 047.36 руб.) - 2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34 166.22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37 719 752.84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34 928 491.13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4 в 0:0 (32 137 229.42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29 345 967.71 руб.) - 0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26 554 706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23 763 444.29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4 в 0:0 (20 972 182.58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8 180 920.87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5 389 659.16 руб.) - 2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2 598 397.45 руб.) - 02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по лотам 2-4 - с 24 января 2024 г. по 5 апреля 2024 г. Оператор электронной площадки АО «Российский аукционный дом» – http://lot-online.ru (далее – Оператор) обеспечивает проведение Торгов. Заявки на участие в Торгах ППП принимаются Оператором, начиная с 00:00 часов по московскому времени 24 январ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1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1-19T13:31:00Z</dcterms:modified>
  <cp:revision>2</cp:revision>
  <dc:subject/>
  <dc:title>3</dc:title>
</cp:coreProperties>
</file>